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ungeo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"The Trans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Revision Log,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>1-Oct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a revision log for all changes between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 and V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ARAM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COUNT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COKE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ed LDOO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GBRO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s GLOBAL check fence above granit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SHOU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FORE2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ed HEADS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dded DIGBT, deleted SLEP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d version to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d IDATE, ITIME calls for VMS/UNIX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d random number initialization for greater rand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d punctuation in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bug in TELL "command" parser failur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BLESSING to objec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COUNT to verb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ALL 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subcript error in THISIT called from TA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xed GWIM problem in SWING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PLAY x WITH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CORPSES to objec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ed SPIRITS to objec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dded OUTPUT to object vocab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dded CLIFFS to object vocabul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JEWELS to objec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ZORKMID to object vocabulary (qualifies coin, bi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oded HOLE as synonym for KEY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oded WEST, WESTERN as adjectives for living 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ixed bug with STACK (present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ixed bug with SWITCH (coded as synonym for LLD g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ixed bug with ROCK (coded as painting instead of stat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ixed bug with endgame beam of light (coded as locked do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ixed IT object to snarf orphan objec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ixed error reporting for I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Made BLIND a synonym for POKE rather than 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ade PERUSE a synonym for READ (fill array s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hanged POUR to GWIM drinks (ie, w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Fixed bugs in SYNMCH for direct-as-indirec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Fixed don't have message for non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hanged DIG to GWIM diggable objects (eg, 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S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undefined ODO/I2 values if objec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COUNT (including count co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FILL x WIT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UNTIE ROP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moved CLOSE from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INCANT to conform to MD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INCANT to work bidire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ixed ANSWER to not restart if maximum wrong answer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ixed ANSWER to not continue if quiz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ixed DROP collective to work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Fixed TAKE/PUT collective to look in vehicle if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entry test from PUZZLE ANTEROOM to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ixed subscript range error in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Fixed subscript range error in L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ixed "can't turn" turnable object in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ixed SHAKE global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Fixed SHAK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ixed SHAKE when not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Restricted POUR (like POUR ON) to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ixed POUR WATER IN y to behave like PUT WATER i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Fixed GIVE to not silently dro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Added FEEL as synonym for RUB etc in quiz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Added 30,003 as synonym for 30003 in quiz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Fixed BURN in receptacle to test for bur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Fixed already have message for non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Fixed don't have message for non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Fixed load too heavy message for non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Replaced WEIGHT with WEIGH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Deleted SLEPBT test from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Fixed formatting in INCANT "phr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undefined ODO/I2 values if object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xed subscript error if in vehicle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vampire bat to stop command string if trans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additional verbs to list of offenses against 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KICK BUCKET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KILL WITH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SHAKE BOTT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ixed bug to prevent tieing rope to both railing and ti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ixed message about tieing to rope whil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ixed message about rope dropping into Puzzl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altered rope description if balloon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FIND/EXAMINE of braided rope, receptacle, cloth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dded trap to cok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Fixed intermittent door closing when dial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Fixed global brochure pres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Fixed granite wall not in slid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Restore granite wall p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Fixed bug in THROW x IN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Fixed message if palantir vision with receiving sphere in sam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Fixed bug in PUT WATER IN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Fixed bug in PUT WATER IN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Fixed bug in THROW WATER AT ST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hanged STOVE to conform to MD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Fixed bug in THROW x AT BO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Fixed bug in THROW x AT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Fixed bug in THROW LAMP at y while up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Fixed bug in BURN LEAVES while up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Fixed bug with IT following LAMP/broken LAMP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Fixed bug with IT following raised/lowered BASKET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Fixed bug with IT following inflated/deflated/holed BOAT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Fixed bug with IT following intact/broken EGG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Fixed bug with IT following hot/cool BELL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Fixed TAKE WATER not from bottle, player and non-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Fixed bug in GIVE WATER TO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Added ALARM, KICK unconscious trol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Added ALARM, KICK unconscious thie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S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probability of candles blowing out if bad luck in CAV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d CLOSE from NIRVANA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vampire bat to stop command string if trans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bug about water in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PUZZLE ANTEROOM conditio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bug when robot enters flipped MAGNE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SHAKE open object while up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ixed bug with IT following intact/broken EGG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ixed bug with IT following cool/hot BELL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FNC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 fight demon to disengross thief if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COUNT and RUB to list of disallowed actions if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bug in lighting description if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'If you wish' reply to many mas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xed message if thief discards cruft from his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bugs with IT following intact/broken BALLOON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bug with IT following hot/cool BELL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d THROW from list of allowed robo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Fixed thief demon to not rob silently in lit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ixed thief demon to not steal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.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description of Land Of Living Dead if killed and exorcism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granite wall to GHER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moved CLOSE from killed too many time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xed bug in list used to scatter objects wh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ixed bug in SCORE for negativ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ed bug in FWIM for multiro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xed bug in WEIGHT for contained objects, changed name to WEIG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X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COFFIN-CURE tests to RAVINE1, CRAWL1, CANYO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ded LAUNCH to POT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tests in MIRROR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dded conditional entry to PUZZLE from ANTE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CLIMBABLE to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dded FINDME bit to BROKEN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ed object processor to RECEPTACLE and CLOTH 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dded BURNABLE to colored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dded SACRED t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Added CLIMBABLE to global 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Added SACRED to CAGED (inside cage)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Added SACRED to UP A TRE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Fixed message about lamp being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Fixed messages about water evapo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Added FINDME bit to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Added CHIMNE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dded LAND to all volcano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Added LAND to RIV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Added DIGBT to SAND, GUANO, global GROU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